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28650</wp:posOffset>
                </wp:positionV>
                <wp:extent cx="3105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uitport * Oakridge * Orchard View * Rav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.5pt;mso-wrap-distance-left:9.05pt;mso-wrap-distance-right:9.05pt;mso-wrap-distance-top:0pt;mso-wrap-distance-bottom:0pt;margin-top:49.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uitport * Oakridge * Orchard View * 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62025</wp:posOffset>
                </wp:positionV>
                <wp:extent cx="181927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55 Pontaluna 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uitport, MI  49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(231)865-4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(231) 865-8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9.75pt;mso-wrap-distance-left:9.05pt;mso-wrap-distance-right:9.05pt;mso-wrap-distance-top:0pt;mso-wrap-distance-bottom:0pt;margin-top:75.7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55 Pontaluna R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uitport, MI  494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(231)865-40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(231) 865-8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</wp:posOffset>
                </wp:positionV>
                <wp:extent cx="214884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n Service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5pt;mso-wrap-distance-left:9.05pt;mso-wrap-distance-right:9.05pt;mso-wrap-distance-top:0pt;mso-wrap-distance-bottom:0pt;margin-top:49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stern Servic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 Bold" w:hAnsi="Arial Bold" w:eastAsia="Arial Bold" w:cs="Arial Bold"/>
          <w:color w:val="000000"/>
          <w:sz w:val="28"/>
          <w:szCs w:val="28"/>
          <w:u w:val="single" w:color="000000"/>
        </w:rPr>
      </w:pPr>
      <w:r>
        <w:rPr>
          <w:rFonts w:eastAsia="Arial Unicode MS" w:cs="Arial Unicode MS" w:ascii="Arial Bold" w:hAnsi="Arial Bold"/>
          <w:color w:val="000000"/>
          <w:sz w:val="28"/>
          <w:szCs w:val="28"/>
          <w:u w:val="single" w:color="000000"/>
        </w:rPr>
        <w:t>Agreement for a Sensory/OT Evaluation</w:t>
      </w:r>
    </w:p>
    <w:p>
      <w:pPr>
        <w:pStyle w:val="Normal"/>
        <w:pBdr/>
        <w:rPr>
          <w:rFonts w:ascii="Arial Bold" w:hAnsi="Arial Bold" w:eastAsia="Arial Bold" w:cs="Arial Bold"/>
          <w:color w:val="000000"/>
          <w:sz w:val="28"/>
          <w:szCs w:val="28"/>
          <w:u w:val="single" w:color="000000"/>
        </w:rPr>
      </w:pPr>
      <w:r>
        <w:rPr>
          <w:rFonts w:eastAsia="Arial Bold" w:cs="Arial Bold" w:ascii="Arial Bold" w:hAnsi="Arial Bold"/>
          <w:color w:val="000000"/>
          <w:sz w:val="28"/>
          <w:szCs w:val="28"/>
          <w:u w:val="single" w:color="000000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Date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Student Name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Date of Birth:</w:t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School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Parent Name: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Phone Number: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I authorize  </w:t>
      </w:r>
      <w:r>
        <w:fldChar w:fldCharType="begin">
          <w:ffData>
            <w:name w:val="Text8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 to conduct a sensory/Occupational Therapy evaluation for the purpose of identifying relevant information to develop appropriate interventions or services necessary</w:t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We acknowledge that this evaluation will be completed by (date) 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 and that results will be shared with us at an IEP meeting at that time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I, as parent/guardian,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ind w:left="690" w:hanging="33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Have received a copy of the procedural safeguards</w:t>
      </w:r>
    </w:p>
    <w:p>
      <w:pPr>
        <w:pStyle w:val="Normal"/>
        <w:numPr>
          <w:ilvl w:val="0"/>
          <w:numId w:val="1"/>
        </w:numPr>
        <w:pBdr/>
        <w:ind w:left="690" w:hanging="33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Understand the contents of this plan and: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___  Consent to the evaluation</w:t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___ Do not consent to the proposed evaluation plan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Trebuchet MS" w:hAnsi="Trebuchet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Parent Signature______________________________Date________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**Note: Supervisor approval must be received prior to obtaining parent consent.  This form is only needed for an EVALUATION and is not needed for a CONSULTATION</w:t>
      </w:r>
    </w:p>
    <w:p>
      <w:pPr>
        <w:pStyle w:val="Normal"/>
        <w:pBdr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upervisor Approval____________________________Date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4:00Z</dcterms:created>
  <dc:creator>mjc</dc:creator>
  <dc:description/>
  <cp:keywords/>
  <dc:language>en-US</dc:language>
  <cp:lastModifiedBy>FCS Tech</cp:lastModifiedBy>
  <cp:lastPrinted>2014-10-23T14:52:00Z</cp:lastPrinted>
  <dcterms:modified xsi:type="dcterms:W3CDTF">2014-10-24T17:50:00Z</dcterms:modified>
  <cp:revision>22</cp:revision>
  <dc:subject/>
  <dc:title/>
</cp:coreProperties>
</file>