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SD</w:t>
      </w:r>
    </w:p>
    <w:p>
      <w:pPr>
        <w:pStyle w:val="Heading"/>
        <w:rPr/>
      </w:pPr>
      <w:r>
        <w:rPr/>
        <w:t>Educational Benefit Planning Worksheet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b/>
          <w:bCs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>Grade</w:t>
      </w:r>
      <w:r>
        <w:rPr>
          <w:rFonts w:cs="Arial" w:ascii="Arial" w:hAnsi="Arial"/>
        </w:rPr>
        <w:t>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Date of IEP:</w:t>
      </w:r>
      <w:r>
        <w:rPr>
          <w:rFonts w:cs="Arial" w:ascii="Arial" w:hAnsi="Arial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5136"/>
        <w:gridCol w:w="3628"/>
      </w:tblGrid>
      <w:tr>
        <w:trPr>
          <w:trHeight w:val="268" w:hRule="atLeast"/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eline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to support the PLEP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als/Supplementary Aids/Services/Sup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paraphrased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ta Collection and Documentati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scribe or attach)</w:t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235831093"/>
            <w:bookmarkStart w:id="1" w:name="__Fieldmark__3_2235831093"/>
            <w:bookmarkEnd w:id="1"/>
            <w:r>
              <w:rPr/>
            </w:r>
            <w:r>
              <w:rPr/>
              <w:fldChar w:fldCharType="end"/>
            </w:r>
            <w:r>
              <w:rPr/>
              <w:t>Academic</w:t>
            </w:r>
          </w:p>
        </w:tc>
      </w:tr>
      <w:tr>
        <w:trPr>
          <w:trHeight w:val="268" w:hRule="atLeast"/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7_2235831093"/>
            <w:bookmarkStart w:id="3" w:name="__Fieldmark__7_2235831093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Behavioral </w:t>
            </w:r>
          </w:p>
        </w:tc>
      </w:tr>
      <w:tr>
        <w:trPr>
          <w:trHeight w:val="268" w:hRule="atLeast"/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11_2235831093"/>
            <w:bookmarkStart w:id="5" w:name="__Fieldmark__11_2235831093"/>
            <w:bookmarkEnd w:id="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Social</w:t>
            </w:r>
          </w:p>
        </w:tc>
      </w:tr>
      <w:tr>
        <w:trPr>
          <w:trHeight w:val="268" w:hRule="atLeast"/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>
          <w:b w:val="false"/>
          <w:b w:val="false"/>
          <w:bCs w:val="false"/>
        </w:rPr>
      </w:pPr>
      <w:r>
        <w:rPr/>
        <w:t>Cognitive Impairment</w:t>
      </w:r>
    </w:p>
    <w:p>
      <w:pPr>
        <w:pStyle w:val="Heading"/>
        <w:rPr/>
      </w:pPr>
      <w:r>
        <w:rPr/>
        <w:t>Educational Benefit Planning Worksheet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Grade</w:t>
      </w:r>
      <w:r>
        <w:rPr>
          <w:rFonts w:cs="Arial" w:ascii="Arial" w:hAnsi="Arial"/>
        </w:rPr>
        <w:t>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Date of IEP:</w:t>
      </w:r>
      <w:r>
        <w:rPr>
          <w:rFonts w:cs="Arial" w:ascii="Arial" w:hAnsi="Arial"/>
        </w:rPr>
        <w:tab/>
      </w:r>
      <w:bookmarkStart w:id="6" w:name="Text15"/>
      <w:r>
        <w:rPr>
          <w:rFonts w:cs="Arial" w:ascii="Arial" w:hAnsi="Arial"/>
        </w:rPr>
        <w:tab/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6"/>
      <w:r>
        <w:rPr>
          <w:rFonts w:cs="Arial" w:ascii="Arial" w:hAnsi="Arial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256"/>
        <w:gridCol w:w="3628"/>
      </w:tblGrid>
      <w:tr>
        <w:trPr>
          <w:trHeight w:val="268" w:hRule="atLeast"/>
          <w:cantSplit w:val="true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seline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 support the PLEP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als/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Supplementary Aids/Services/Sup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paraphrased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ata Collection and Documentati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scribe or attach)</w:t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Adaptive Behavior</w:t>
            </w:r>
          </w:p>
        </w:tc>
      </w:tr>
      <w:tr>
        <w:trPr>
          <w:trHeight w:val="268" w:hRule="atLeast"/>
          <w:cantSplit w:val="true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guage Arts</w:t>
            </w:r>
          </w:p>
        </w:tc>
      </w:tr>
      <w:tr>
        <w:trPr>
          <w:trHeight w:val="268" w:hRule="atLeast"/>
          <w:cantSplit w:val="true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h</w:t>
            </w:r>
          </w:p>
        </w:tc>
      </w:tr>
      <w:tr>
        <w:trPr>
          <w:trHeight w:val="268" w:hRule="atLeast"/>
          <w:cantSplit w:val="true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Early Childhood Developmental Delay</w:t>
      </w:r>
    </w:p>
    <w:p>
      <w:pPr>
        <w:pStyle w:val="Heading"/>
        <w:rPr/>
      </w:pPr>
      <w:r>
        <w:rPr/>
        <w:t>Educational Benefit Planning Worksheet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Grade</w:t>
      </w:r>
      <w:r>
        <w:rPr>
          <w:rFonts w:cs="Arial" w:ascii="Arial" w:hAnsi="Arial"/>
        </w:rPr>
        <w:t>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Date of IEP:</w:t>
      </w:r>
      <w:r>
        <w:rPr>
          <w:rFonts w:cs="Arial" w:ascii="Arial" w:hAnsi="Arial"/>
        </w:rPr>
        <w:tab/>
      </w:r>
      <w:bookmarkStart w:id="7" w:name="Text27"/>
      <w:r>
        <w:rPr>
          <w:rFonts w:cs="Arial" w:ascii="Arial" w:hAnsi="Arial"/>
        </w:rPr>
        <w:tab/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7"/>
      <w:r>
        <w:rPr>
          <w:rFonts w:cs="Arial" w:ascii="Arial" w:hAnsi="Arial"/>
        </w:rPr>
        <w:tab/>
        <w:tab/>
      </w:r>
    </w:p>
    <w:p>
      <w:pPr>
        <w:pStyle w:val="Normal"/>
        <w:ind w:left="1440" w:hanging="1440"/>
        <w:rPr/>
      </w:pPr>
      <w:r>
        <w:rPr/>
        <w:tab/>
        <w:tab/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36"/>
        <w:gridCol w:w="3628"/>
      </w:tblGrid>
      <w:tr>
        <w:trPr>
          <w:trHeight w:val="268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eline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 support the PLEP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heck and complete for each area indicated on MET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oals/ Supplementary Aids/Services/Supp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araphrase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Collection and Documentati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scribe or attach)</w:t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30_2235831093"/>
            <w:bookmarkStart w:id="9" w:name="__Fieldmark__30_2235831093"/>
            <w:bookmarkEnd w:id="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Cognitive</w:t>
            </w:r>
          </w:p>
        </w:tc>
      </w:tr>
      <w:tr>
        <w:trPr>
          <w:trHeight w:val="268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34_2235831093"/>
            <w:bookmarkStart w:id="11" w:name="__Fieldmark__34_2235831093"/>
            <w:bookmarkEnd w:id="1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Communication</w:t>
            </w:r>
          </w:p>
        </w:tc>
      </w:tr>
      <w:tr>
        <w:trPr>
          <w:trHeight w:val="268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38_2235831093"/>
            <w:bookmarkStart w:id="13" w:name="__Fieldmark__38_2235831093"/>
            <w:bookmarkEnd w:id="1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Social/Emotional</w:t>
            </w:r>
          </w:p>
        </w:tc>
      </w:tr>
      <w:tr>
        <w:trPr>
          <w:trHeight w:val="268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rly Childhood Developmental Delay Continu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: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Grade</w:t>
      </w:r>
      <w:r>
        <w:rPr>
          <w:rFonts w:cs="Arial" w:ascii="Arial" w:hAnsi="Arial"/>
        </w:rPr>
        <w:t>: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16"/>
        <w:gridCol w:w="3628"/>
      </w:tblGrid>
      <w:tr>
        <w:trPr>
          <w:trHeight w:val="268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eline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 support the PLEP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heck and complete for each area indicated on MET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Goals/ Supplementary Aids/Services/Supp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araphrase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Collection and Documentati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scribe or attach)</w:t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44_2235831093"/>
            <w:bookmarkStart w:id="15" w:name="__Fieldmark__44_2235831093"/>
            <w:bookmarkEnd w:id="1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Fine/Gross Motor</w:t>
            </w:r>
          </w:p>
        </w:tc>
      </w:tr>
      <w:tr>
        <w:trPr>
          <w:trHeight w:val="268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48_2235831093"/>
            <w:bookmarkStart w:id="17" w:name="__Fieldmark__48_2235831093"/>
            <w:bookmarkEnd w:id="1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Adaptive Behavior</w:t>
            </w:r>
          </w:p>
        </w:tc>
      </w:tr>
      <w:tr>
        <w:trPr>
          <w:trHeight w:val="268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Emotional Impairment</w:t>
      </w:r>
    </w:p>
    <w:p>
      <w:pPr>
        <w:pStyle w:val="Heading"/>
        <w:rPr/>
      </w:pPr>
      <w:r>
        <w:rPr/>
        <w:t>Educational Benefit Planning Worksheet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: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Grade</w:t>
      </w:r>
      <w:r>
        <w:rPr>
          <w:rFonts w:cs="Arial" w:ascii="Arial" w:hAnsi="Arial"/>
        </w:rPr>
        <w:t>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Date of IEP:</w:t>
      </w:r>
      <w:bookmarkStart w:id="18" w:name="Text47"/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8"/>
      <w:r>
        <w:rPr>
          <w:rFonts w:cs="Arial" w:ascii="Arial" w:hAnsi="Arial"/>
        </w:rPr>
        <w:tab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16"/>
        <w:gridCol w:w="3628"/>
      </w:tblGrid>
      <w:tr>
        <w:trPr>
          <w:trHeight w:val="268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eline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 support the PLEP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check and complete for each area indicated on MET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oals/ Supplementary Aids/Services/Supp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araphrase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Collection and Documentati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scribe or attach)</w:t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9" w:name="__Fieldmark__55_2235831093"/>
            <w:bookmarkStart w:id="20" w:name="__Fieldmark__55_2235831093"/>
            <w:bookmarkEnd w:id="2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Interpersonal Relationships</w:t>
            </w:r>
          </w:p>
        </w:tc>
      </w:tr>
      <w:tr>
        <w:trPr>
          <w:trHeight w:val="268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1" w:name="__Fieldmark__59_2235831093"/>
            <w:bookmarkStart w:id="22" w:name="__Fieldmark__59_2235831093"/>
            <w:bookmarkEnd w:id="2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Inappropriate types of Behaviors</w:t>
            </w:r>
          </w:p>
        </w:tc>
      </w:tr>
      <w:tr>
        <w:trPr>
          <w:trHeight w:val="268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otional Impairment Continu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: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Grade</w:t>
      </w:r>
      <w:r>
        <w:rPr>
          <w:rFonts w:cs="Arial" w:ascii="Arial" w:hAnsi="Arial"/>
        </w:rPr>
        <w:t>:</w:t>
        <w:tab/>
        <w:t>_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96"/>
        <w:gridCol w:w="3628"/>
      </w:tblGrid>
      <w:tr>
        <w:trPr>
          <w:trHeight w:val="26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eline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to support the PLEP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heck and complete for each area indicated on MET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oals/ Supplementary Aids/Services/Supp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araphrase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Collection and Documentati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scribe or attach)</w:t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3" w:name="__Fieldmark__65_2235831093"/>
            <w:bookmarkStart w:id="24" w:name="__Fieldmark__65_2235831093"/>
            <w:bookmarkEnd w:id="2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Depression</w:t>
            </w:r>
          </w:p>
        </w:tc>
      </w:tr>
      <w:tr>
        <w:trPr>
          <w:trHeight w:val="26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5" w:name="__Fieldmark__69_2235831093"/>
            <w:bookmarkStart w:id="26" w:name="__Fieldmark__69_2235831093"/>
            <w:bookmarkEnd w:id="26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Physical Symptoms or Fears</w:t>
            </w:r>
          </w:p>
        </w:tc>
      </w:tr>
      <w:tr>
        <w:trPr>
          <w:trHeight w:val="26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Educational Benefit Planning Workshee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4935</wp:posOffset>
                </wp:positionV>
                <wp:extent cx="668718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7" w:name="__Fieldmark__73_2235831093"/>
                            <w:bookmarkStart w:id="28" w:name="__Fieldmark__73_2235831093"/>
                            <w:bookmarkEnd w:id="28"/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ther Health Impairmen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" w:name="__Fieldmark__74_2235831093"/>
                            <w:bookmarkStart w:id="30" w:name="__Fieldmark__74_2235831093"/>
                            <w:bookmarkEnd w:id="30"/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hysical Impair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13.8pt;mso-wrap-distance-left:0pt;mso-wrap-distance-right:9pt;mso-wrap-distance-top:0pt;mso-wrap-distance-bottom:0pt;margin-top:9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bookmarkStart w:id="31" w:name="__Fieldmark__73_2235831093"/>
                      <w:bookmarkStart w:id="32" w:name="__Fieldmark__73_2235831093"/>
                      <w:bookmarkEnd w:id="32"/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ther Health Impairmen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bookmarkStart w:id="33" w:name="__Fieldmark__74_2235831093"/>
                      <w:bookmarkStart w:id="34" w:name="__Fieldmark__74_2235831093"/>
                      <w:bookmarkEnd w:id="34"/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hysical Impair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480695</wp:posOffset>
                </wp:positionV>
                <wp:extent cx="717613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Medically diagnosed chronic or acute health problem</w:t>
                              <w:tab/>
                              <w:t>:</w:t>
                            </w: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ab/>
                              <w:t>Medically diagnosed orthopedic condition :</w:t>
                            </w:r>
                            <w:bookmarkStart w:id="35" w:name="Text63"/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xt1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11.5pt;mso-wrap-distance-left:0pt;mso-wrap-distance-right:9pt;mso-wrap-distance-top:0pt;mso-wrap-distance-bottom:0pt;margin-top:37.8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Medically diagnosed chronic or acute health problem</w:t>
                        <w:tab/>
                        <w:t>:</w:t>
                      </w: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ab/>
                        <w:t>Medically diagnosed orthopedic condition :</w:t>
                      </w:r>
                      <w:bookmarkStart w:id="36" w:name="Text63"/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Text19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: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Grade</w:t>
      </w:r>
      <w:r>
        <w:rPr>
          <w:rFonts w:cs="Arial" w:ascii="Arial" w:hAnsi="Arial"/>
        </w:rPr>
        <w:t>:</w:t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Date of IEP:</w:t>
      </w:r>
      <w:r>
        <w:rPr>
          <w:rFonts w:cs="Arial" w:ascii="Arial" w:hAnsi="Arial"/>
        </w:rPr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96"/>
        <w:gridCol w:w="3628"/>
      </w:tblGrid>
      <w:tr>
        <w:trPr>
          <w:trHeight w:val="268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aseline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 support the PLEP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heck and complete for each area indicated on MET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oals/ Supplementary Aids/Services/Supp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paraphrased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Collection and Documentati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scribe or attach)</w:t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80_2235831093"/>
            <w:bookmarkStart w:id="38" w:name="__Fieldmark__80_2235831093"/>
            <w:bookmarkEnd w:id="38"/>
            <w:r>
              <w:rPr/>
            </w:r>
            <w:r>
              <w:rPr/>
              <w:fldChar w:fldCharType="end"/>
            </w:r>
            <w:r>
              <w:rPr/>
              <w:t>Academic</w:t>
            </w:r>
          </w:p>
        </w:tc>
      </w:tr>
      <w:tr>
        <w:trPr>
          <w:trHeight w:val="268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9" w:name="__Fieldmark__84_2235831093"/>
            <w:bookmarkStart w:id="40" w:name="__Fieldmark__84_2235831093"/>
            <w:bookmarkEnd w:id="4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Behavioral </w:t>
            </w:r>
          </w:p>
        </w:tc>
      </w:tr>
      <w:tr>
        <w:trPr>
          <w:trHeight w:val="268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>
          <w:b w:val="false"/>
          <w:b w:val="false"/>
          <w:bCs w:val="false"/>
        </w:rPr>
      </w:pPr>
      <w:r>
        <w:rPr/>
        <w:t>Severe Multiple Impairment</w:t>
      </w:r>
    </w:p>
    <w:p>
      <w:pPr>
        <w:pStyle w:val="Heading"/>
        <w:rPr/>
      </w:pPr>
      <w:r>
        <w:rPr/>
        <w:t>Educational Benefit Planning Worksheet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:</w:t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Grade</w:t>
      </w:r>
      <w:r>
        <w:rPr>
          <w:rFonts w:cs="Arial" w:ascii="Arial" w:hAnsi="Arial"/>
        </w:rPr>
        <w:t>:</w:t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Date of IEP:</w:t>
      </w:r>
      <w:r>
        <w:rPr>
          <w:rFonts w:cs="Arial" w:ascii="Arial" w:hAnsi="Arial"/>
        </w:rPr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96"/>
        <w:gridCol w:w="3628"/>
      </w:tblGrid>
      <w:tr>
        <w:trPr>
          <w:trHeight w:val="26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eline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to support the PLEP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heck and complete for each area indicated on MET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oals/ Supplementary Aids/Services/Supp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araphrase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Collection and Documentati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scribe or attach)</w:t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1" w:name="__Fieldmark__91_2235831093"/>
            <w:bookmarkStart w:id="42" w:name="__Fieldmark__91_2235831093"/>
            <w:bookmarkEnd w:id="4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Cognitive</w:t>
            </w:r>
          </w:p>
        </w:tc>
      </w:tr>
      <w:tr>
        <w:trPr>
          <w:trHeight w:val="26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3" w:name="__Fieldmark__95_2235831093"/>
            <w:bookmarkStart w:id="44" w:name="__Fieldmark__95_2235831093"/>
            <w:bookmarkEnd w:id="4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Hearing</w:t>
            </w:r>
          </w:p>
        </w:tc>
      </w:tr>
      <w:tr>
        <w:trPr>
          <w:trHeight w:val="26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5" w:name="__Fieldmark__99_2235831093"/>
            <w:bookmarkStart w:id="46" w:name="__Fieldmark__99_2235831093"/>
            <w:bookmarkEnd w:id="46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Visual</w:t>
            </w:r>
          </w:p>
        </w:tc>
      </w:tr>
      <w:tr>
        <w:trPr>
          <w:trHeight w:val="26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vere Multiple Impairment Continu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:</w:t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Grade</w:t>
      </w:r>
      <w:r>
        <w:rPr>
          <w:rFonts w:cs="Arial" w:ascii="Arial" w:hAnsi="Arial"/>
        </w:rPr>
        <w:t>:</w:t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976"/>
        <w:gridCol w:w="3628"/>
      </w:tblGrid>
      <w:tr>
        <w:trPr>
          <w:trHeight w:val="268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eline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to support the PLEP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heck and complete for each area indicated on MET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oals/ Supplementary Aids/Services/Suppor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paraphrase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Collection and Documentati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scribe or attach)</w:t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7" w:name="__Fieldmark__105_2235831093"/>
            <w:bookmarkStart w:id="48" w:name="__Fieldmark__105_2235831093"/>
            <w:bookmarkEnd w:id="4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Physical</w:t>
            </w:r>
          </w:p>
        </w:tc>
      </w:tr>
      <w:tr>
        <w:trPr>
          <w:trHeight w:val="268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9" w:name="__Fieldmark__109_2235831093"/>
            <w:bookmarkStart w:id="50" w:name="__Fieldmark__109_2235831093"/>
            <w:bookmarkEnd w:id="5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Health</w:t>
            </w:r>
          </w:p>
        </w:tc>
      </w:tr>
      <w:tr>
        <w:trPr>
          <w:trHeight w:val="268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pecific Learning Disability</w:t>
      </w:r>
    </w:p>
    <w:p>
      <w:pPr>
        <w:pStyle w:val="Heading"/>
        <w:rPr/>
      </w:pPr>
      <w:r>
        <w:rPr/>
        <w:t>Educational Benefit Planning Worksheet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:</w:t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rade</w:t>
      </w:r>
      <w:r>
        <w:rPr>
          <w:rFonts w:cs="Arial" w:ascii="Arial" w:hAnsi="Arial"/>
        </w:rPr>
        <w:t>:</w:t>
        <w:tab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Date of IEP:</w:t>
      </w:r>
      <w:r>
        <w:rPr>
          <w:rFonts w:cs="Arial" w:ascii="Arial" w:hAnsi="Arial"/>
        </w:rPr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/>
        <w:tab/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976"/>
        <w:gridCol w:w="3628"/>
      </w:tblGrid>
      <w:tr>
        <w:trPr>
          <w:trHeight w:val="268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eline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to support the PLEP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heck and complete for each area indicated on MET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oals/ Supplementary Aids/Services/Supp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paraphrased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Collection and Documentati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scribe or attach)</w:t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17_2235831093"/>
            <w:bookmarkStart w:id="52" w:name="__Fieldmark__117_2235831093"/>
            <w:bookmarkEnd w:id="52"/>
            <w:r>
              <w:rPr/>
            </w:r>
            <w:r>
              <w:rPr/>
              <w:fldChar w:fldCharType="end"/>
            </w:r>
            <w:r>
              <w:rPr/>
              <w:t>Oral Expression</w:t>
            </w:r>
          </w:p>
        </w:tc>
      </w:tr>
      <w:tr>
        <w:trPr>
          <w:trHeight w:val="268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3" w:name="__Fieldmark__121_2235831093"/>
            <w:bookmarkStart w:id="54" w:name="__Fieldmark__121_2235831093"/>
            <w:bookmarkEnd w:id="5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Listening Comprehension</w:t>
            </w:r>
          </w:p>
        </w:tc>
      </w:tr>
      <w:tr>
        <w:trPr>
          <w:trHeight w:val="268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5" w:name="__Fieldmark__125_2235831093"/>
            <w:bookmarkStart w:id="56" w:name="__Fieldmark__125_2235831093"/>
            <w:bookmarkEnd w:id="56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Written Expression</w:t>
            </w:r>
          </w:p>
        </w:tc>
      </w:tr>
      <w:tr>
        <w:trPr>
          <w:trHeight w:val="268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7" w:name="__Fieldmark__129_2235831093"/>
            <w:bookmarkStart w:id="58" w:name="__Fieldmark__129_2235831093"/>
            <w:bookmarkEnd w:id="5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Basic Reading Skills</w:t>
            </w:r>
          </w:p>
        </w:tc>
      </w:tr>
      <w:tr>
        <w:trPr>
          <w:trHeight w:val="268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/>
      </w:pPr>
      <w:r>
        <w:br w:type="page"/>
      </w:r>
      <w:r>
        <w:rPr/>
        <w:t>Specific Learning Disability Continu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:</w:t>
        <w:tab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Grade</w:t>
      </w:r>
      <w:r>
        <w:rPr>
          <w:rFonts w:cs="Arial" w:ascii="Arial" w:hAnsi="Arial"/>
        </w:rPr>
        <w:t>:</w:t>
        <w:tab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96"/>
        <w:gridCol w:w="3628"/>
      </w:tblGrid>
      <w:tr>
        <w:trPr>
          <w:trHeight w:val="268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eline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to support the PLEP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heck and complete for each area indicated on MET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oals/ Supplementary Aids/Services/Supp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paraphrased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Collection and Documentati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scribe or attach)</w:t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35_2235831093"/>
            <w:bookmarkStart w:id="60" w:name="__Fieldmark__135_2235831093"/>
            <w:bookmarkEnd w:id="60"/>
            <w:r>
              <w:rPr/>
            </w:r>
            <w:r>
              <w:rPr/>
              <w:fldChar w:fldCharType="end"/>
            </w:r>
            <w:r>
              <w:rPr/>
              <w:t>Reading Comprehension</w:t>
            </w:r>
          </w:p>
        </w:tc>
      </w:tr>
      <w:tr>
        <w:trPr>
          <w:trHeight w:val="268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1" w:name="__Fieldmark__139_2235831093"/>
            <w:bookmarkStart w:id="62" w:name="__Fieldmark__139_2235831093"/>
            <w:bookmarkEnd w:id="6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Mathematics Calculation</w:t>
            </w:r>
          </w:p>
        </w:tc>
      </w:tr>
      <w:tr>
        <w:trPr>
          <w:trHeight w:val="268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3" w:name="__Fieldmark__143_2235831093"/>
            <w:bookmarkStart w:id="64" w:name="__Fieldmark__143_2235831093"/>
            <w:bookmarkEnd w:id="6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Mathematics Reasoning</w:t>
            </w:r>
          </w:p>
        </w:tc>
      </w:tr>
      <w:tr>
        <w:trPr>
          <w:trHeight w:val="268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ech and Language Impairment</w:t>
      </w:r>
    </w:p>
    <w:p>
      <w:pPr>
        <w:pStyle w:val="Heading"/>
        <w:rPr/>
      </w:pPr>
      <w:r>
        <w:rPr/>
        <w:t>Educational Benefit Planning Worksheet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: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Grade</w:t>
      </w:r>
      <w:r>
        <w:rPr>
          <w:rFonts w:cs="Arial" w:ascii="Arial" w:hAnsi="Arial"/>
        </w:rPr>
        <w:t>:</w:t>
        <w:tab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Date of IEP:</w:t>
      </w:r>
      <w:r>
        <w:rPr>
          <w:rFonts w:cs="Arial" w:ascii="Arial" w:hAnsi="Arial"/>
        </w:rPr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976"/>
        <w:gridCol w:w="3628"/>
      </w:tblGrid>
      <w:tr>
        <w:trPr>
          <w:trHeight w:val="268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eline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to support the PLEP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heck and complete for each area indicated on MET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oals/ Supplementary Aids/Services/Supp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paraphrased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Collection and Documentati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scribe or attach)</w:t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50_2235831093"/>
            <w:bookmarkStart w:id="66" w:name="__Fieldmark__150_2235831093"/>
            <w:bookmarkEnd w:id="66"/>
            <w:r>
              <w:rPr/>
            </w:r>
            <w:r>
              <w:rPr/>
              <w:fldChar w:fldCharType="end"/>
            </w:r>
            <w:r>
              <w:rPr/>
              <w:t>Articulation</w:t>
            </w:r>
          </w:p>
        </w:tc>
      </w:tr>
      <w:tr>
        <w:trPr>
          <w:trHeight w:val="268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7" w:name="__Fieldmark__154_2235831093"/>
            <w:bookmarkStart w:id="68" w:name="__Fieldmark__154_2235831093"/>
            <w:bookmarkEnd w:id="6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Fluency</w:t>
            </w:r>
          </w:p>
        </w:tc>
      </w:tr>
      <w:tr>
        <w:trPr>
          <w:trHeight w:val="268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9" w:name="__Fieldmark__158_2235831093"/>
            <w:bookmarkStart w:id="70" w:name="__Fieldmark__158_2235831093"/>
            <w:bookmarkEnd w:id="7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Voice</w:t>
            </w:r>
          </w:p>
        </w:tc>
      </w:tr>
      <w:tr>
        <w:trPr>
          <w:trHeight w:val="268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1" w:name="__Fieldmark__163_2235831093"/>
            <w:bookmarkStart w:id="72" w:name="__Fieldmark__163_2235831093"/>
            <w:bookmarkEnd w:id="7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Language</w:t>
            </w:r>
          </w:p>
        </w:tc>
      </w:tr>
      <w:tr>
        <w:trPr>
          <w:trHeight w:val="268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/>
      </w:pPr>
      <w:r>
        <w:rPr/>
        <w:t>Traumatic Brain Injury</w:t>
      </w:r>
    </w:p>
    <w:p>
      <w:pPr>
        <w:pStyle w:val="Heading"/>
        <w:rPr/>
      </w:pPr>
      <w:r>
        <w:rPr/>
        <w:t>Educational Benefit Planning Worksheet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:</w:t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Grade</w:t>
      </w:r>
      <w:r>
        <w:rPr>
          <w:rFonts w:cs="Arial" w:ascii="Arial" w:hAnsi="Arial"/>
        </w:rPr>
        <w:t>: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Date of IEP:</w:t>
      </w:r>
      <w:r>
        <w:rPr>
          <w:rFonts w:cs="Arial" w:ascii="Arial" w:hAnsi="Arial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976"/>
        <w:gridCol w:w="3628"/>
      </w:tblGrid>
      <w:tr>
        <w:trPr>
          <w:trHeight w:val="268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eline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to support the PLEP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heck and complete for each area indicated on MET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oals/ Supplementary Aids/Services/Supp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paraphrased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Collection and Documentati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scribe or attach)</w:t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70_2235831093"/>
            <w:bookmarkStart w:id="74" w:name="__Fieldmark__170_2235831093"/>
            <w:bookmarkEnd w:id="74"/>
            <w:r>
              <w:rPr/>
            </w:r>
            <w:r>
              <w:rPr/>
              <w:fldChar w:fldCharType="end"/>
            </w:r>
            <w:r>
              <w:rPr/>
              <w:t>Attention</w:t>
            </w:r>
          </w:p>
        </w:tc>
      </w:tr>
      <w:tr>
        <w:trPr>
          <w:trHeight w:val="268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5" w:name="__Fieldmark__174_2235831093"/>
            <w:bookmarkStart w:id="76" w:name="__Fieldmark__174_2235831093"/>
            <w:bookmarkEnd w:id="76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Behavior</w:t>
            </w:r>
          </w:p>
        </w:tc>
      </w:tr>
      <w:tr>
        <w:trPr>
          <w:trHeight w:val="268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7" w:name="__Fieldmark__179_2235831093"/>
            <w:bookmarkStart w:id="78" w:name="__Fieldmark__179_2235831093"/>
            <w:bookmarkEnd w:id="7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Cognition</w:t>
            </w:r>
          </w:p>
        </w:tc>
      </w:tr>
      <w:tr>
        <w:trPr>
          <w:trHeight w:val="268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9" w:name="__Fieldmark__183_2235831093"/>
            <w:bookmarkStart w:id="80" w:name="__Fieldmark__183_2235831093"/>
            <w:bookmarkEnd w:id="8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Information Processing</w:t>
            </w:r>
          </w:p>
        </w:tc>
      </w:tr>
      <w:tr>
        <w:trPr>
          <w:trHeight w:val="268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1" w:name="__Fieldmark__187_2235831093"/>
            <w:bookmarkStart w:id="82" w:name="__Fieldmark__187_2235831093"/>
            <w:bookmarkEnd w:id="8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Language</w:t>
            </w:r>
          </w:p>
        </w:tc>
      </w:tr>
      <w:tr>
        <w:trPr>
          <w:trHeight w:val="268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raumatic Brain Injury Continu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:</w:t>
        <w:tab/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Grade</w:t>
      </w:r>
      <w:r>
        <w:rPr>
          <w:rFonts w:cs="Arial" w:ascii="Arial" w:hAnsi="Arial"/>
        </w:rPr>
        <w:t>:</w:t>
        <w:tab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856"/>
        <w:gridCol w:w="3628"/>
      </w:tblGrid>
      <w:tr>
        <w:trPr>
          <w:trHeight w:val="26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eline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to support the PLEP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heck and complete for each area indicated on MET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als/ Supplementary Aides/Services/Sup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paraphrased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Collection and Documentati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scribe or attach)</w:t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93_2235831093"/>
            <w:bookmarkStart w:id="84" w:name="__Fieldmark__193_2235831093"/>
            <w:bookmarkEnd w:id="84"/>
            <w:r>
              <w:rPr/>
            </w:r>
            <w:r>
              <w:rPr/>
              <w:fldChar w:fldCharType="end"/>
            </w:r>
            <w:r>
              <w:rPr/>
              <w:t>Memory</w:t>
            </w:r>
          </w:p>
        </w:tc>
      </w:tr>
      <w:tr>
        <w:trPr>
          <w:trHeight w:val="26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5" w:name="__Fieldmark__197_2235831093"/>
            <w:bookmarkStart w:id="86" w:name="__Fieldmark__197_2235831093"/>
            <w:bookmarkEnd w:id="86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Physical Functions</w:t>
            </w:r>
          </w:p>
        </w:tc>
      </w:tr>
      <w:tr>
        <w:trPr>
          <w:trHeight w:val="26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7" w:name="__Fieldmark__201_2235831093"/>
            <w:bookmarkStart w:id="88" w:name="__Fieldmark__201_2235831093"/>
            <w:bookmarkEnd w:id="8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Reasoning</w:t>
            </w:r>
          </w:p>
        </w:tc>
      </w:tr>
      <w:tr>
        <w:trPr>
          <w:trHeight w:val="26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205_2235831093"/>
            <w:bookmarkStart w:id="90" w:name="__Fieldmark__205_2235831093"/>
            <w:bookmarkEnd w:id="9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Speech</w:t>
            </w:r>
          </w:p>
        </w:tc>
      </w:tr>
      <w:tr>
        <w:trPr>
          <w:trHeight w:val="26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Visual Impairment</w:t>
      </w:r>
    </w:p>
    <w:p>
      <w:pPr>
        <w:pStyle w:val="Heading"/>
        <w:rPr/>
      </w:pPr>
      <w:r>
        <w:rPr/>
        <w:t>Educational Benefit Planning Worksheet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  <w:tab/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Grade</w:t>
      </w:r>
      <w:r>
        <w:rPr>
          <w:rFonts w:cs="Arial" w:ascii="Arial" w:hAnsi="Arial"/>
        </w:rPr>
        <w:t>:</w:t>
        <w:tab/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Date of IEP:</w:t>
      </w:r>
      <w:r>
        <w:rPr>
          <w:rFonts w:cs="Arial" w:ascii="Arial" w:hAnsi="Arial"/>
        </w:rPr>
        <w:tab/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96"/>
        <w:gridCol w:w="3628"/>
      </w:tblGrid>
      <w:tr>
        <w:trPr>
          <w:trHeight w:val="26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eline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to support the PLEP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heck and complete for each area indicated on MET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oals/ Supplementary Aids/Services/Supp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paraphrased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Collection and Documentati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scribe or attach)</w:t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212_2235831093"/>
            <w:bookmarkStart w:id="92" w:name="__Fieldmark__212_2235831093"/>
            <w:bookmarkEnd w:id="92"/>
            <w:r>
              <w:rPr/>
            </w:r>
            <w:r>
              <w:rPr/>
              <w:fldChar w:fldCharType="end"/>
            </w:r>
            <w:r>
              <w:rPr/>
              <w:t>20/70 or less central visual acuity</w:t>
            </w:r>
          </w:p>
        </w:tc>
      </w:tr>
      <w:tr>
        <w:trPr>
          <w:trHeight w:val="26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3" w:name="__Fieldmark__216_2235831093"/>
            <w:bookmarkStart w:id="94" w:name="__Fieldmark__216_2235831093"/>
            <w:bookmarkEnd w:id="9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Peripheral field of vision 20 degrees or less</w:t>
            </w:r>
          </w:p>
        </w:tc>
      </w:tr>
      <w:tr>
        <w:trPr>
          <w:trHeight w:val="26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5" w:name="__Fieldmark__220_2235831093"/>
            <w:bookmarkStart w:id="96" w:name="__Fieldmark__220_2235831093"/>
            <w:bookmarkEnd w:id="96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Progressively deteriorating eye condition</w:t>
            </w:r>
          </w:p>
        </w:tc>
      </w:tr>
      <w:tr>
        <w:trPr>
          <w:trHeight w:val="26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Hearing Impairment</w:t>
      </w:r>
    </w:p>
    <w:p>
      <w:pPr>
        <w:pStyle w:val="Heading"/>
        <w:rPr/>
      </w:pPr>
      <w:r>
        <w:rPr/>
        <w:t>Educational Benefit Planning Worksheet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:</w:t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Grade</w:t>
      </w:r>
      <w:r>
        <w:rPr>
          <w:rFonts w:cs="Arial" w:ascii="Arial" w:hAnsi="Arial"/>
        </w:rPr>
        <w:t>: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Date of IEP:</w:t>
      </w:r>
      <w:r>
        <w:rPr>
          <w:rFonts w:cs="Arial" w:ascii="Arial" w:hAnsi="Arial"/>
        </w:rPr>
        <w:tab/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16"/>
        <w:gridCol w:w="3628"/>
      </w:tblGrid>
      <w:tr>
        <w:trPr>
          <w:trHeight w:val="268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eline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 support the PLEP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heck and complete for each area indicated on MET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oals/ Supplementary Aids/Services/Supp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araphrase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Collection and Documentati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scribe or attach)</w:t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7" w:name="__Fieldmark__227_2235831093"/>
            <w:bookmarkStart w:id="98" w:name="__Fieldmark__227_2235831093"/>
            <w:bookmarkEnd w:id="9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Academic</w:t>
            </w:r>
          </w:p>
        </w:tc>
      </w:tr>
      <w:tr>
        <w:trPr>
          <w:trHeight w:val="268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9" w:name="__Fieldmark__231_2235831093"/>
            <w:bookmarkStart w:id="100" w:name="__Fieldmark__231_2235831093"/>
            <w:bookmarkEnd w:id="10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Hearing</w:t>
            </w:r>
          </w:p>
        </w:tc>
      </w:tr>
      <w:tr>
        <w:trPr>
          <w:trHeight w:val="268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orient="landscape" w:w="15840" w:h="12240"/>
      <w:pgMar w:left="720" w:right="720" w:gutter="0" w:header="0" w:top="576" w:footer="0" w:bottom="5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9:05:00Z</dcterms:created>
  <dc:creator>Penelope Miller-Smith</dc:creator>
  <dc:description/>
  <cp:keywords/>
  <dc:language>en-US</dc:language>
  <cp:lastModifiedBy>Cindy Anderson</cp:lastModifiedBy>
  <cp:lastPrinted>2006-02-03T14:02:00Z</cp:lastPrinted>
  <dcterms:modified xsi:type="dcterms:W3CDTF">2006-02-03T19:05:00Z</dcterms:modified>
  <cp:revision>2</cp:revision>
  <dc:subject/>
  <dc:title>Name:</dc:title>
</cp:coreProperties>
</file>